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tbl>
                                  <w:tblPr>
                                    <w:tblW w:w="51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0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02" w:right="-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смотрено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рекомендова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 утверждению на заседан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тренерск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14.05.19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7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г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02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right="-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отрено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утверждению на засед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трене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4.05.1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№ 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ом директора от</w:t>
      </w:r>
    </w:p>
    <w:p>
      <w:pPr>
        <w:pStyle w:val="Normal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5.19 №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декс этики и служебного поведения тренеров            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Спортивная школа «Арча» 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Данный Кодекс этики и служебного поведения работников МБУ «СШ  «Арча» (далее – Кодекс) – документ, разработанный с целью создания корпоративной культуры в спортивной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спортивной школы, поддерживая ее авторитет и продолжаем традиции предшествующих поколений  тренеров и спортсм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декс определяет основные принципы совместной жизнедеятельности занимающихся, тренеров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портивная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Изменения и дополнения в Кодекс могут вноситься по инициативе как отдельных тренеров, так и иных служб  учреждения; изменения и дополнения утверждаются Тренерским советом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Кодекс является документом, открытым для ознакомления всех участников тренировочного процесса (детей, родителей, тренеров). Содержание Кодекса доводится до сведения тренеров на тренерском совете, родителей – на родительских собраниях, детей – на тренировочных занятиях. Вновь прибывшие обязательно знакомятся с данным доку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Нормами Кодекса руководствуются все сотрудники учреждения, работающие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Данный Кодекс определяет основные нормы профессиональной этики, котор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гулируют отношения между тренерами, занимающимися и их родителями, а также другими работниками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ивают качество профессиональной деятельности тренеров и честь их профе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ют культуру учреждения, основанную на доверии, ответственности и справедлив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Кодекс регулирует социальные нормы (правила поведения) тренера, которых он придерживается в спортивной школе в течение всего тренировочного процесса, а также во время проведений массов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2. Кодекс способствует созданию таких условий и обстановки для работы, при которых тренер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3. Тренерский совет учреждения обязан ознакомить с Кодексом всех тренеров, занимающихся, родителей и других работников учреж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2. Цель Кодек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. Целью Кодекса является внедрение единых правил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2. Кодекс способствует тому, чтобы тренер сам управлял своим поведением, способствует дисциплине и взаимному уважению, а также установлению в спортивной школе благоприятной и безопасной обстанов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Сфера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1. Кодекс распространяется на всех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2. Директор МБУ «СШ «Арча», Тренерский Совет, Администрация, тренеры и другие сотрудники учреждения, родители способствуют соблюдению это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3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 Механизмы внедр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интерактивные семинары, информирующие о Кодексе и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СНОВНЫЕ НОР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Личность трен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1. Профессиональная этика тренер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2. Тренер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3.Для тренер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. Ответствен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1. Тренер несет ответственность за качество и результаты доверенной ему работы – воспитание подрастающего поко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2.Тренер несет ответственность за физическое, интеллектуальное, эмоциональное и духовное развитие занимающихся, оставленных под его присмот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3. Тренер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. Авторитет, честь, репута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1. Своим поведением тренер поддерживает и защищает исторически сложившуюся профессиональную честь тре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2. Тренер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3. В общении со своими воспитанниками и во всех остальных случаях тренер уважителен, вежлив и корректен. Он знает и соблюдает нормы этик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4. Авторитет тренера основывается на компетенции, справедливости, такте, умении заботиться о своих заним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5. Тренер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6. Тренер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7. Тренер дорожит своей репутаци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ВЗАИМООТНОШЕНИЯ С ДРУГИМИ ЛИЦ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1. Общение тренера с заним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. Стиль общения тренера с занимающимися строится на взаимном ува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2. В первую очередь, тренер должен быть требователен к себе. Требовательность тренера по отношению к воспитаннику позитивна, является стержнем профессиональной этики наставника и основой его саморазвития. Тренер никогда не должен терять чувства меры и самооблад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3. Тренер выбирает такие методы работы, которые поощряют в его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4. При оценке поведения и достижений своих занимающихся тренер 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5. Тренер является беспристрастным, одинаково доброжелательным и благосклонным ко всем своим воспитанникам. Приняв необоснованно принижающие спортсмена оценочные решения, наставник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6. Тренер постоянно заботится о культуре своей речи и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7. Тренер соблюдает дискретность. Ему запрещается сообщать другим лицам доверенную лично ему занимающимся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.8. Тренер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9. Тренер не имеет права требовать от своего воспитанника вознаграждения за свою работу, в том числе и дополнительную. Если тренер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0. Тренер терпимо относится к религиозным убеждениям и политическим взглядам своих воспитанников. Он не имеет права навязывать им свои взгляды, иначе как путем диску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. Общение между сотрудниками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1. Взаимоотношения между сотрудниками основываются на принципах коллегиальности, партнерства и уважения. Тренер защищает не только свой авторитет, но и авторитет своих коллег. Он не принижает своих коллег в присутствии занимающихся или друг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2. Тренер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3. Тренеры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4. Тренеры учреждения стараются избегать конкуренции, мешающей их партнерству при выполнении общего дела. Тренеров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5. Преследование тренера за критику строго запрещено. Критика, в первую очередь, должна быть внутренней, т. е. она должна высказываться в учреждении между тренерами и высказывать ее следует с глазу на глаз, а не за глаза. В учреждении не должно быть места сплетн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трудники МБУ «СШ «Арча»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пределами школы, в том числе и в социальных сетях Интернет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нер не вправе разглашать полученную информацию о деятельности других работников учреждении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6. Вполне допустимо и даже приветствуется положительные отзывы, комментарии и местами даже реклама тренеров в учреждении, за пределами, а именно выступая на научно-практических конференциях, научных заседаниях, мастер-классах, которые тренер вправе проводить, участвовать за пределами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7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жизни обсуждаются и принимаются в открытых дискусс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. Взаимоотношения с администр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1. МБУ СШ «Арча»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учреждения делает все возможное для полного раскрытия способностей и умений тре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2. 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тренер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4. Администрация не может дискриминировать, игнорировать или преследовать тренеров за их убеждения или на основании личных симпатий или антипатий. Отношения администрации с каждым из тренеров основываются на принципе равнопра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5. Администрация не может требовать или собирать информацию о личной жизни тренера, не связанную с выполнением им своих трудов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6. Оценки и решения директора учреждения должны быть беспристрастными и основываться на фактах и реальных заслуга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7. Тренеры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тренера и на качество его труда. Важные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8. Интриги, непреодолимые конфликты, вредительство коллегам и раскол в сообществе мешают учреждению выполнять свои непосредственны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9. Тренер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10. В случае выявления преступной деятельности тренера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11. В целях противодействия коррупции работнику рекоменд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4. Отношения с родителями (законными представителями) заним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.1. Тренер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2. Тренеры должны уважительно и доброжелательно общаться с родителями занимающихся; не имеют права побуждать родителей организовывать для тренеров угощения, поздравления и тому подоб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3. Отношения тренер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4. На отношения тренеров с занимающимися и на их оценку не должна влиять поддержка, оказываемая их родителями или опекунами спортивно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.5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Взаимоотношения с обществ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. Тренер является не только наставнико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Тренер старается внести свой вклад в корректное взаимодействие всех групп сообщества. Не только в частной, но и в общественной жизни он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 Тренер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Академическая свобода и свобода сл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Тренер имеет право пользоваться различными источникам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ри отборе и передаче информации занимающимся тренер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Тренер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Тренер не имеет права обнародовать конфиденциальную служебную информацию.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Использование информационных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Тренеры и административные работники должны бережно и обоснованно расходовать материальные и другие ресурсы. Они не имеют права использовать имуществ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тренер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Личные интересы и самоотв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Тренер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 .Если тренер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 Тренер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Благотворительность и меценат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МБУ СШ «Арча»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2. Тренер является честным человеком и строго соблюдает законодательство Российской Федерации. С профессиональной этикой тренера не сочетаются ни получение взятки, ни ее д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Директор МБУ СШ «Арча» или тренер может принять от родителей воспитан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90" w:hanging="70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5:00Z</dcterms:created>
  <dc:creator>User</dc:creator>
  <dc:description/>
  <cp:keywords/>
  <dc:language>en-US</dc:language>
  <cp:lastModifiedBy>Лиля</cp:lastModifiedBy>
  <cp:lastPrinted>2019-04-16T13:52:00Z</cp:lastPrinted>
  <dcterms:modified xsi:type="dcterms:W3CDTF">2019-05-17T05:12:00Z</dcterms:modified>
  <cp:revision>6</cp:revision>
  <dc:subject/>
  <dc:title>Кодекс этики и служебного поведения тренеров-преподавателей</dc:title>
</cp:coreProperties>
</file>